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8282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82828"/>
          <w:kern w:val="2"/>
          <w:sz w:val="24"/>
          <w:szCs w:val="24"/>
          <w:lang w:eastAsia="ru-RU"/>
        </w:rPr>
        <w:t>ОТЧЕТ О ДИСТАНЦИОННОМ ВЗАИМОДЕЙСТВИИ С РОДИТЕЛЯМИ И ВОСПИТАННИКАМИ в период зимних канику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8282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82828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Дистанционное общение и работа воспитателей группы с родителями и воспитанниками групп производились с использованием приложения-мессенджера Viber. На данном сервисе была создана группа для общения педагогов с родителями и для предоставления обучающих и развивающих материалов для воспитанников.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В дистанционном режиме родителям предоставлялся методический и дидактический материал в соответствии с перспективным и тематическим планами: презентации, иллюстративный материал по разным образовательным областям, рекомендации по чтению литературных произведений,  заучиванию наизусть стихотворений, скороговорок и т.д., 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Выложенный воспитателями материал предлагалось использовать родителям по своему желанию и с учетом своих возможностей.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06.01.2021г – «День обнимашек!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этом замечательном празднике приняли участие дети и родите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 результате этого проекта дети получили знания о </w:t>
      </w:r>
      <w:r>
        <w:rPr>
          <w:rStyle w:val="StrongEmphasis"/>
          <w:color w:val="111111"/>
        </w:rPr>
        <w:t>Международном дне объятий</w:t>
      </w:r>
      <w:r>
        <w:rPr>
          <w:color w:val="111111"/>
        </w:rPr>
        <w:t>, уверенность в себе и своей значимости в детском коллективе, коммуникативные навыки, эмоциональное настроени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Родители были активными участниками проекта, подарили частичку своей любви друзьям и близким, расширили круг общения и получили позитивное настро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оспитатели создали цикл бесед о </w:t>
      </w:r>
      <w:r>
        <w:rPr>
          <w:rStyle w:val="StrongEmphasis"/>
          <w:color w:val="111111"/>
        </w:rPr>
        <w:t>Международном дне объятий</w:t>
      </w:r>
      <w:r>
        <w:rPr>
          <w:color w:val="111111"/>
        </w:rPr>
        <w:t>, укрепив дружеские связи в детском коллективе и </w:t>
      </w:r>
      <w:r>
        <w:rPr>
          <w:rStyle w:val="StrongEmphasis"/>
          <w:color w:val="111111"/>
        </w:rPr>
        <w:t>между родителями</w:t>
      </w:r>
      <w:r>
        <w:rPr>
          <w:color w:val="111111"/>
        </w:rPr>
        <w:t>, доказали, что </w:t>
      </w:r>
      <w:r>
        <w:rPr>
          <w:rStyle w:val="StrongEmphasis"/>
          <w:color w:val="111111"/>
        </w:rPr>
        <w:t>объятия</w:t>
      </w:r>
      <w:r>
        <w:rPr>
          <w:color w:val="111111"/>
        </w:rPr>
        <w:t> помогают людям как психологически, так и физичес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 процессе проекта была организована </w:t>
      </w:r>
      <w:r>
        <w:rPr>
          <w:rStyle w:val="StrongEmphasis"/>
          <w:color w:val="111111"/>
        </w:rPr>
        <w:t>фотовыставк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Обними меня</w:t>
      </w:r>
      <w:r>
        <w:rPr>
          <w:i/>
          <w:iCs/>
          <w:color w:val="111111"/>
        </w:rPr>
        <w:t>»</w:t>
      </w:r>
      <w:r>
        <w:rPr>
          <w:color w:val="111111"/>
        </w:rPr>
        <w:t>,</w:t>
      </w:r>
    </w:p>
    <w:p>
      <w:pPr>
        <w:pStyle w:val="Normal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47625</wp:posOffset>
            </wp:positionV>
            <wp:extent cx="2028825" cy="3857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152400</wp:posOffset>
            </wp:positionV>
            <wp:extent cx="2066925" cy="3543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52400</wp:posOffset>
            </wp:positionV>
            <wp:extent cx="2047875" cy="4229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262890</wp:posOffset>
            </wp:positionV>
            <wp:extent cx="2266950" cy="41814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-177165</wp:posOffset>
            </wp:positionV>
            <wp:extent cx="2143125" cy="409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9565</wp:posOffset>
            </wp:positionH>
            <wp:positionV relativeFrom="paragraph">
              <wp:posOffset>-177165</wp:posOffset>
            </wp:positionV>
            <wp:extent cx="1962150" cy="42481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Обнимайт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друг друга чаще — это поможет вам повысить собственную самооценку и подняться на новый уровень сознания.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Обнимая других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вы в определенной степени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обнимаете себя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обретая гармонию, радость, любовь и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0:00Z</dcterms:created>
  <dc:creator>OEM</dc:creator>
  <dc:description/>
  <dc:language>en-US</dc:language>
  <cp:lastModifiedBy>OEM</cp:lastModifiedBy>
  <dcterms:modified xsi:type="dcterms:W3CDTF">2021-01-06T17:10:00Z</dcterms:modified>
  <cp:revision>2</cp:revision>
  <dc:subject/>
  <dc:title/>
</cp:coreProperties>
</file>